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《会计电算化》实训指导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训的性质和目的</w:t>
      </w:r>
    </w:p>
    <w:p>
      <w:pPr>
        <w:pStyle w:val="Normal"/>
        <w:spacing w:lineRule="auto" w:line="360"/>
        <w:ind w:firstLine="420"/>
        <w:rPr/>
      </w:pPr>
      <w:r>
        <w:rPr/>
        <w:t>强化实际训练和实际操作是高等职业教育的基本要求。《会计电算化》课程是会计电算化专业的专业技能课程，必须强化实训操作，通过实训操作，使学生更加全面、深刻地领会和掌握</w:t>
      </w:r>
      <w:r>
        <w:rPr/>
        <w:t>使学生掌握</w:t>
      </w:r>
      <w:r>
        <w:rPr/>
        <w:t>用友财务软件</w:t>
      </w:r>
      <w:r>
        <w:rPr/>
        <w:t>各</w:t>
      </w:r>
      <w:r>
        <w:rPr/>
        <w:t>主要</w:t>
      </w:r>
      <w:r>
        <w:rPr/>
        <w:t>子系统的基本原理</w:t>
      </w:r>
      <w:r>
        <w:rPr/>
        <w:t>及各子系统之间的关系，掌握各子系统</w:t>
      </w:r>
      <w:r>
        <w:rPr/>
        <w:t>(</w:t>
      </w:r>
      <w:r>
        <w:rPr/>
        <w:t>特别是总账和报表系统</w:t>
      </w:r>
      <w:r>
        <w:rPr/>
        <w:t>)</w:t>
      </w:r>
      <w:r>
        <w:rPr/>
        <w:t>具体业务的操作技能，贴近实际，增强学生的实际操作能力，提高处理和解决现实生活中的实际问题的本领。通过实训，培养学生的实际动手能力，以达到用友软件</w:t>
      </w:r>
      <w:r>
        <w:rPr/>
        <w:t>ERP</w:t>
      </w:r>
      <w:r>
        <w:rPr/>
        <w:t>能手级认证所要求的水平和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训重点</w:t>
      </w:r>
      <w:r>
        <w:rPr>
          <w:rFonts w:ascii="黑体;SimHei" w:hAnsi="黑体;SimHei" w:eastAsia="黑体;SimHei"/>
          <w:sz w:val="24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系统管理、基础设置、总账的初始化、账务处理、报表的编制、固定资产核算、工资核算、应收应付系统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训资料：</w:t>
      </w:r>
    </w:p>
    <w:p>
      <w:pPr>
        <w:pStyle w:val="Normal"/>
        <w:spacing w:lineRule="auto" w:line="360"/>
        <w:ind w:firstLine="420"/>
        <w:rPr/>
      </w:pPr>
      <w:r>
        <w:rPr/>
        <w:t>由各实训项目单独提供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训软件：</w:t>
      </w:r>
    </w:p>
    <w:p>
      <w:pPr>
        <w:pStyle w:val="Normal"/>
        <w:spacing w:lineRule="auto" w:line="360"/>
        <w:ind w:firstLine="420"/>
        <w:rPr/>
      </w:pPr>
      <w:r>
        <w:rPr/>
        <w:t>用友</w:t>
      </w:r>
      <w:r>
        <w:rPr/>
        <w:t>U850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训内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实训一　　系统管理和基础设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掌握财务软件中有关系统管理和基础设置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理解系统管理在整个过程中的作用及基础设置的重要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建立单位账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增加操作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进行财务分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输入基础信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备份账套数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启动用友财务及管理软件</w:t>
      </w:r>
      <w:r>
        <w:rPr/>
        <w:t>U850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以系统管理员的身份注册、登录软件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建立新账套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增加操作员并进行财务分工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进行部门设置、职工设置、进行地区分类、进行存货分类、设置银行结算方式和支付条件等各项基础信息的设置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账套备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实训二　　总账管理系统初始设置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掌握财务软件中总账系统初始设置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理解总账系统初始设置的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掌握总账系统设置的具体内容和操作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总账系统参数设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基础档案设置：会计科目、凭证类别、外币及汇率、结算方式、辅助核算档案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期初余额录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引入账套，以账套主管的身份进行总账系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总账系统参数设置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设置会计科目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设置凭证类别和限制类型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外币及汇率设置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进行供应商分类并设置供应商档案、进行客户分类并设置客户档案、设置项目档案等辅助核算档案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指定科目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录入期初余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实训三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总账管理系统日常业务处理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掌握财务软件中总账系统日常业务处理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熟悉总账系统日常业务处理的各种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掌握凭证管理、出纳管理和账簿管理的具体内容和操作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凭证管理：填制凭证、审核凭证、凭证记账的操作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出纳管理：现金、银行存款日记账、资金日报表的查询方法、支票登记簿的操作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账簿管理：总账、科目余额表、明细账、辅助账的查询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引入账套，以制单员的身份进行总账系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填制凭证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修改、作废、删除凭证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更换操作员，以审核员身份登录总账，审核凭证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记账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进行出纳管理（主要是现金账、银行账的管理）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进行账簿管理（包括辅助账的管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实训四　　总账管理系统的期末处理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掌握财务软件中总账系统月末处理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熟悉总账系统月末处理业务的各种操作，掌握银行对账、自动转账设置与生成和月末结账的操作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银行对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自动对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对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结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转账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引入账套，以出纳的身份登录总账系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录入期初未达账项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录入银行对账单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银行对账，输出银行余额调节表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进行自动转账设置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自动转账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对账和结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实训五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UFO</w:t>
      </w:r>
      <w:r>
        <w:rPr>
          <w:rFonts w:ascii="黑体;SimHei" w:hAnsi="黑体;SimHei" w:eastAsia="黑体;SimHei"/>
          <w:sz w:val="24"/>
        </w:rPr>
        <w:t xml:space="preserve">报表管理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理解报表编制的原理及流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掌握报表格式定义、公式定义的操作方法、掌握报表单元公式的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掌握报表数据处理、表页管理及图表功能等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4 </w:t>
      </w:r>
      <w:r>
        <w:rPr/>
        <w:t>、掌握如何利用报表模板生成一张报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自定义一张报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利用报表模板生成一张报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自定义一张新报表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报表格式设置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公式设置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利用报表模板生成报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实训六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现金流量表的编制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了解现金流量表的结构及各项目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理解现金流量表的编制原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掌握现金流量表的编制方法与步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基本科目定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定义填报来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定义项目来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4 </w:t>
      </w:r>
      <w:r>
        <w:rPr/>
        <w:t>、拆分凭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5 </w:t>
      </w:r>
      <w:r>
        <w:rPr/>
        <w:t>、生成报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进行基本科目定义</w:t>
      </w:r>
    </w:p>
    <w:p>
      <w:pPr>
        <w:pStyle w:val="Normal"/>
        <w:spacing w:lineRule="auto" w:line="360"/>
        <w:ind w:firstLine="420"/>
        <w:rPr/>
      </w:pPr>
      <w:r>
        <w:rPr/>
        <w:t>基本科目定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定义填报来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定义项目来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拆分凭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生成报表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实训七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工资管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掌握财务软件中有关工资管理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掌握工资系统初始化、日常业务处理、工资分摊月末处理的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工资系统初始设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工资系统日常业务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工资分摊入月末处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工资系统数据查询。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引入账套，进行工资系统初始设置（建立工资账套、基础设置、工资类别管理、人员档案、公式设置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工资的日常业务处理（工资变动管理、工资分钱清单、扣缴所得税、银行代发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工资分摊及月末处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工资数据统计分析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工资数据维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实训八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固定资产管理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掌握财务软件中有关固定资产管理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掌握固定资产系统初始化、日常业务处理、月末处理的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固定资产系统参数设置、原始卡片录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日常业务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资产增减、资产变动、计提折旧、生成凭证、账表查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月末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引入账套，进行固定资产系统参数设置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固定资产原始卡片录入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固定资产变动处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固定资产折旧计提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转账处理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制单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对账、结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实训九　　应收款管理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掌握财务软件中有关应收款管理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掌握应收款管理系统初始化、日常业务处理及月末处理的操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理解应收款在总账核算与在应收款管理系统核算的区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初始化：设置账套参数、初始设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日常处理：形成应收、收款结算、转账处理、制单、查询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期末处理：月末结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引入账套，进行应收款系统的初始设置（设置账套参数、初始设置、单据设计、单据编号设置、期初余额录入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日常业务处理（应收单据处理、收款单据处理、核销处理、付款单导出、票据管理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转账处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制单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账表查询及期末处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实训</w:t>
      </w:r>
      <w:r>
        <w:rPr>
          <w:rFonts w:ascii="黑体;SimHei" w:hAnsi="黑体;SimHei" w:eastAsia="黑体;SimHei"/>
          <w:sz w:val="24"/>
        </w:rPr>
        <w:t>十</w:t>
      </w:r>
      <w:r>
        <w:rPr>
          <w:rFonts w:ascii="黑体;SimHei" w:hAnsi="黑体;SimHei" w:eastAsia="黑体;SimHei"/>
          <w:sz w:val="24"/>
        </w:rPr>
        <w:t>　　应</w:t>
      </w:r>
      <w:r>
        <w:rPr>
          <w:rFonts w:ascii="黑体;SimHei" w:hAnsi="黑体;SimHei" w:eastAsia="黑体;SimHei"/>
          <w:sz w:val="24"/>
        </w:rPr>
        <w:t>付</w:t>
      </w:r>
      <w:r>
        <w:rPr>
          <w:rFonts w:ascii="黑体;SimHei" w:hAnsi="黑体;SimHei" w:eastAsia="黑体;SimHei"/>
          <w:sz w:val="24"/>
        </w:rPr>
        <w:t xml:space="preserve">款管理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一、实训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掌握财务软件中有关应</w:t>
      </w:r>
      <w:r>
        <w:rPr/>
        <w:t>收应付账</w:t>
      </w:r>
      <w:r>
        <w:rPr/>
        <w:t>款管理的相关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掌握应收款管理系统初始化、日常业务处理及月末处理的操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理解应</w:t>
      </w:r>
      <w:r>
        <w:rPr/>
        <w:t>付</w:t>
      </w:r>
      <w:r>
        <w:rPr/>
        <w:t>款在总账核算与在应</w:t>
      </w:r>
      <w:r>
        <w:rPr/>
        <w:t>付</w:t>
      </w:r>
      <w:r>
        <w:rPr/>
        <w:t>款管理系统核算的区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实训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、初始化：设置账套参数、初始设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、日常处理：形成应</w:t>
      </w:r>
      <w:r>
        <w:rPr/>
        <w:t>付</w:t>
      </w:r>
      <w:r>
        <w:rPr/>
        <w:t>、</w:t>
      </w:r>
      <w:r>
        <w:rPr/>
        <w:t>付</w:t>
      </w:r>
      <w:r>
        <w:rPr/>
        <w:t>款结算、转账处理、制单、查询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、期末处理：月末结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实训方法与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引入账套，进行应付款系统的初始设置（设置账套参数、初始设置、单据设计、单据编号设置、期初余额录入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日常业务处理（应付单据处理、付款单据处理、核销处理、选择付款、付款单导出、票据管理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转账处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制单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账表查询及期末处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36:00Z</dcterms:created>
  <dc:creator>Billgates</dc:creator>
  <dc:description/>
  <cp:keywords/>
  <dc:language>en-US</dc:language>
  <cp:lastModifiedBy>微软用户</cp:lastModifiedBy>
  <dcterms:modified xsi:type="dcterms:W3CDTF">2009-08-08T00:36:00Z</dcterms:modified>
  <cp:revision>2</cp:revision>
  <dc:subject/>
  <dc:title>通用财务软件实训指导书</dc:title>
</cp:coreProperties>
</file>