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sz w:val="18"/>
          <w:szCs w:val="18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代理记账资格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851"/>
        <w:gridCol w:w="141"/>
        <w:gridCol w:w="2268"/>
        <w:gridCol w:w="426"/>
        <w:gridCol w:w="141"/>
        <w:gridCol w:w="1917"/>
        <w:gridCol w:w="68"/>
        <w:gridCol w:w="283"/>
        <w:gridCol w:w="851"/>
        <w:gridCol w:w="567"/>
      </w:tblGrid>
      <w:tr>
        <w:trPr/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基本信息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资总额（万元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（注册地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身份证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伙人数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人员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记账业务负责人信息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负责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业人员信息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证书档案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5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机构保证本申请表所填报内容及所附申请材料全部属实，专职从业人员将按《上海市会计从业资格管理实施办法》的有关规定，办理会计从业资格证书的调转登记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负责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主管负责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所有专职从业人员签名：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代理记账机构盖章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440"/>
        <w:ind w:firstLine="3000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ind w:firstLine="3000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  <w:t>填　表　说　明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sz w:val="30"/>
          <w:szCs w:val="30"/>
        </w:rPr>
        <w:t>一、凡申请代理记账许可证的</w:t>
      </w:r>
      <w:r>
        <w:rPr>
          <w:sz w:val="30"/>
          <w:szCs w:val="30"/>
        </w:rPr>
        <w:t>机构</w:t>
      </w:r>
      <w:r>
        <w:rPr>
          <w:sz w:val="30"/>
          <w:szCs w:val="30"/>
        </w:rPr>
        <w:t>，应当填写本表。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有关栏目的填写说明：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组织形式：有限责任公司、股份有限公司、非公司企业法人、个人独资企业、普通合伙企业、特殊普通合伙企业、有限合伙企业。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企业类型：内资企业、外商投资企业、港澳商投资企业、台商投资企业。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机构人员数量：指本机构工作人员总数（含兼职工作人员）。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业务主管负责人姓名：指对代理记账业务活动全面负责的领导人的姓名。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资格等级</w:t>
      </w:r>
      <w:r>
        <w:rPr>
          <w:sz w:val="30"/>
          <w:szCs w:val="30"/>
        </w:rPr>
        <w:t>：可填写“会计员”、“助理会计师”、“会计师”、“高级会计师”或“初级资格”、“中级资格”、“高级资格”，并附会计专业技术职务资格证书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专职或兼职：可填写“专职”或“兼职”。专职：指代理记账机构专门从事代理记账业务的正式在册人员</w:t>
      </w:r>
      <w:r>
        <w:rPr>
          <w:sz w:val="30"/>
          <w:szCs w:val="30"/>
        </w:rPr>
        <w:t>；</w:t>
      </w:r>
      <w:r>
        <w:rPr>
          <w:sz w:val="30"/>
          <w:szCs w:val="30"/>
        </w:rPr>
        <w:t>兼职：指代理记账机构由于业务需要临时聘用的人员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00"/>
        <w:rPr/>
      </w:pPr>
      <w:r>
        <w:rPr>
          <w:sz w:val="30"/>
          <w:szCs w:val="30"/>
        </w:rPr>
        <w:t>三、申请代理记账许可证的单位，除填写“代理记账资格申请表”外，还必须按照《上海市代理记账管理实施办法》的有关规定，同时提交其他</w:t>
      </w:r>
      <w:r>
        <w:rPr>
          <w:sz w:val="30"/>
          <w:szCs w:val="30"/>
        </w:rPr>
        <w:t>相关材料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Style15"/>
        <w:shd w:fill="FFFFFF" w:val="clear"/>
        <w:spacing w:lineRule="auto" w:line="360" w:before="0" w:after="0"/>
        <w:ind w:firstLine="600"/>
        <w:jc w:val="center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变更事项登记表</w:t>
      </w:r>
    </w:p>
    <w:p>
      <w:pPr>
        <w:pStyle w:val="Normal"/>
        <w:spacing w:lineRule="auto" w:line="360"/>
        <w:ind w:right="-153" w:hanging="0"/>
        <w:rPr>
          <w:szCs w:val="21"/>
        </w:rPr>
      </w:pPr>
      <w:r>
        <w:rPr>
          <w:szCs w:val="21"/>
        </w:rPr>
        <w:t>代理记账机构（分支机构）名称：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right="-153" w:hanging="0"/>
        <w:rPr/>
      </w:pPr>
      <w:r>
        <w:rPr>
          <w:szCs w:val="21"/>
          <w:u w:val="single"/>
        </w:rPr>
        <w:t>代理记账许可证编号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设立时间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批准文号：</w:t>
      </w:r>
      <w:r>
        <w:rPr>
          <w:rFonts w:eastAsia="Times New Roman"/>
        </w:rPr>
        <w:t xml:space="preserve">          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56"/>
        <w:gridCol w:w="1134"/>
        <w:gridCol w:w="2002"/>
        <w:gridCol w:w="2482"/>
      </w:tblGrid>
      <w:tr>
        <w:trPr>
          <w:trHeight w:val="3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  <w:t>变更前情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  <w:t>变更后情况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记账机构（分支机构）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（注册地）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地址及邮编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电话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</w:tr>
      <w:tr>
        <w:trPr>
          <w:trHeight w:val="30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撤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名称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（注册地）</w:t>
            </w:r>
          </w:p>
        </w:tc>
      </w:tr>
      <w:tr>
        <w:trPr>
          <w:trHeight w:val="30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撤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记账机构保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6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widowControl/>
              <w:ind w:firstLine="486"/>
              <w:jc w:val="left"/>
              <w:rPr/>
            </w:pPr>
            <w:r>
              <w:rPr>
                <w:sz w:val="24"/>
              </w:rPr>
              <w:t>我机构保证本表所填报内容及所附材料全部属实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486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理记账机构（分支机构）盖章</w:t>
            </w:r>
          </w:p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-710" w:right="-762" w:firstLine="81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本表只须填报变更事项栏目，未变更的无需填报。</w:t>
      </w:r>
    </w:p>
    <w:p>
      <w:pPr>
        <w:pStyle w:val="Normal"/>
        <w:spacing w:lineRule="exact" w:line="240"/>
        <w:ind w:left="-710" w:right="-762" w:firstLine="11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分支机构的名称、主管代理记账业务负责人发生变更，填报本表时，“分支机构情况”一栏无需填报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-710" w:right="-762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</w:p>
    <w:p>
      <w:pPr>
        <w:pStyle w:val="Style15"/>
        <w:shd w:fill="FFFFFF" w:val="clear"/>
        <w:spacing w:lineRule="auto" w:line="360" w:before="0" w:after="0"/>
        <w:ind w:firstLine="600"/>
        <w:jc w:val="center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代理记账机构设立分支机构备案表</w:t>
      </w:r>
    </w:p>
    <w:p>
      <w:pPr>
        <w:pStyle w:val="Style15"/>
        <w:shd w:fill="FFFFFF" w:val="clear"/>
        <w:spacing w:lineRule="auto" w:line="360" w:before="0" w:after="0"/>
        <w:ind w:firstLine="420"/>
        <w:jc w:val="center"/>
        <w:rPr>
          <w:rFonts w:ascii="黑体;SimHei" w:hAnsi="黑体;SimHei" w:eastAsia="黑体;SimHei" w:cs="Times New Roman"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kern w:val="2"/>
          <w:sz w:val="21"/>
          <w:szCs w:val="21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268"/>
        <w:gridCol w:w="141"/>
        <w:gridCol w:w="2127"/>
        <w:gridCol w:w="141"/>
        <w:gridCol w:w="567"/>
        <w:gridCol w:w="1418"/>
      </w:tblGrid>
      <w:tr>
        <w:trPr>
          <w:trHeight w:val="693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支机构基本信息</w:t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人员数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（注册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负责人身份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记账业务负责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证书档案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业人员信息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证书档案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机构信息</w:t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记账许可证书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资总额（万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（注册地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记账业务负责人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证书档案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业人员信息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证书档案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机构保证本备案表所填报内容及所附材料全部属实，分支机构的专职从业人员将按《上海市会计从业资格管理实施办法》的有关规定，办理会计从业资格证书的调转登记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代理记账机构总机构负责人签名：            代理记账机构分支机构负责人签名：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代理记账机构总机构 盖章                    代理记账机构分支机构 盖章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710" w:right="-762" w:firstLine="36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组织形式”栏根据以下选择填写：有限责任公司、股份有限公司、非公司企业法人、个人独资企业、</w:t>
      </w:r>
    </w:p>
    <w:p>
      <w:pPr>
        <w:pStyle w:val="Normal"/>
        <w:spacing w:lineRule="exact" w:line="240"/>
        <w:ind w:left="-710" w:right="-762"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普通合伙企业、特殊普通合伙企业、有限合伙企业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-710" w:right="-762" w:firstLine="70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企业类型”栏根据以下选择填写：内资企业、外商投资企业、港澳商投资企业、台商投资企业。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代理记账机构基本情况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年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81"/>
        <w:gridCol w:w="1275"/>
        <w:gridCol w:w="1418"/>
        <w:gridCol w:w="1066"/>
        <w:gridCol w:w="351"/>
        <w:gridCol w:w="851"/>
        <w:gridCol w:w="850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记账机构（分支机构）基本信息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记账许可证书编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名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立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资总额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（与注册地不一致时填写实际办公地址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负责人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伙人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人员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业务总收入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代理记账业务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客户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支机构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理记账业务负责人信息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负责人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职从业人员信息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证书档案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技术资格证书管理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等级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机构保证本表所填内容全部属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负责人签名（或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记账机构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240"/>
        <w:ind w:left="-710" w:right="-76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组织形式”栏根据以下选择填写：有限责任公司、股份有限公司、分公司、非公司企业法人、企业非法人分支机构、个人独资企业、普通合伙企业、特殊普通合伙企业、有限合伙企业。</w:t>
      </w:r>
    </w:p>
    <w:p>
      <w:pPr>
        <w:pStyle w:val="Normal"/>
        <w:spacing w:lineRule="exact" w:line="240"/>
        <w:ind w:left="-710" w:right="-762" w:firstLine="3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企业类型”栏根据以下选择填写：内资企业、外商投资企业、港澳商投资企业、台商投资企业。</w:t>
      </w:r>
    </w:p>
    <w:p>
      <w:pPr>
        <w:pStyle w:val="Normal"/>
        <w:spacing w:lineRule="exact" w:line="240"/>
        <w:ind w:left="-710" w:right="-762" w:firstLine="3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分支机构填写时，代理记账许可证书编号及发证日期填写总部机构的证书信息；表中部分栏目对分支机构不适用的，分支机构可不用填写。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58:00Z</dcterms:created>
  <dc:creator>user</dc:creator>
  <dc:description/>
  <cp:keywords/>
  <dc:language>en-US</dc:language>
  <cp:lastModifiedBy>杨敏勤</cp:lastModifiedBy>
  <cp:lastPrinted>2016-03-30T11:29:00Z</cp:lastPrinted>
  <dcterms:modified xsi:type="dcterms:W3CDTF">2016-04-14T08:28:00Z</dcterms:modified>
  <cp:revision>42</cp:revision>
  <dc:subject/>
  <dc:title>上海市代理记账管理实施办法</dc:title>
</cp:coreProperties>
</file>